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06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Normal"/>
        <w:ind w:firstLine="540"/>
        <w:jc w:val="right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86MS0045-01-2025-005063-90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1 октяб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 xml:space="preserve">Вдовиченко Евгения Михайловича, </w:t>
      </w:r>
      <w:r>
        <w:rPr/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5 года в 00:01 </w:t>
      </w:r>
      <w:r>
        <w:rPr>
          <w:rFonts w:eastAsia="MS Mincho;ＭＳ 明朝"/>
          <w:sz w:val="28"/>
          <w:szCs w:val="28"/>
        </w:rPr>
        <w:t>Вдовиченко Е.М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750 рублей по постановлению по делу об административном правонарушении № 18810586250409028813 от 09.04.2025, вступившему в законную силу 22.04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Вдовиченко Е.М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Вдовиченко Е.М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Вдовиченко Е.М. 09.04.2025 вынесено постановление № 1881058625040902881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</w:t>
      </w:r>
      <w:r>
        <w:rPr>
          <w:sz w:val="28"/>
          <w:szCs w:val="28"/>
        </w:rPr>
        <w:t xml:space="preserve"> и получено последним 10.04.2025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9.04.2025 вступило в законную силу 22.04.2025, последним днем срока для уплаты штрафа, установленного ст. 32.2 КоАП РФ, является 20.06.2025, после чего бездействия </w:t>
      </w:r>
      <w:r>
        <w:rPr>
          <w:rFonts w:eastAsia="MS Mincho;ＭＳ 明朝"/>
          <w:sz w:val="28"/>
          <w:szCs w:val="28"/>
        </w:rPr>
        <w:t xml:space="preserve">Вдовиченко Е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штраф уплачен 03.07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Вдовиченко Е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 о назначении Вдовиченко Е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довиченко Евгения Михайл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500 (одной тысячи пятисот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00"/>
          <w:sz w:val="28"/>
          <w:szCs w:val="28"/>
        </w:rPr>
        <w:t>0412365400455010662520121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